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2138"/>
        <w:gridCol w:w="1919"/>
        <w:gridCol w:w="3627"/>
        <w:gridCol w:w="2197"/>
      </w:tblGrid>
      <w:tr>
        <w:trPr/>
        <w:tc>
          <w:tcPr>
            <w:tcW w:w="10320" w:type="dxa"/>
            <w:gridSpan w:val="5"/>
            <w:tcBorders/>
            <w:shd w:color="auto" w:fill="4A86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MX"/>
              </w:rPr>
              <w:t>EMPRENDIMIENTOS BENEFICIARIOS DEL PROYECTO "FORTALECIMIENTO DE CAPACIDADES DE LAS EMPRESAS DE BASE TECNOLÓGICA EN TIC DEL CAUCA PARA COMPETIR EN UN MERCADO GLOBAL" </w:t>
              <w:br/>
              <w:t>FASE DE INCUBACIÓN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A86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A86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  <w:t>Nombre del Emprendimiento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A86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  <w:t>Gerente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A86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  <w:t>Correo electrónico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A86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  <w:t>Teléfono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ecnolap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eison Caj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yeisoncajass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36136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ZLif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aime Osori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aimeosorio.movilidad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 816727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asyChord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ego Lóp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diegoadalc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 671832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rioBy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ego Burban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egoburbano@unicauca.edu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303343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ol Academy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der Rengif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derrengif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437544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ecko Adventur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esid Ledesm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erro2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238261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YourMarket.com</w:t>
              </w:r>
            </w:hyperlink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iana Gomez Ote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eannago2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509158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tipax S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ntiago José Valenci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g.shanty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4680148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unny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dolfo León Gómez Orti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dolfo804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592451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Ubibik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ilena Cabr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cabrerapatin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654144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ovida Bik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aura Chave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auramachs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773168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ox Internshi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oberto Encarnación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emos50a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827768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cheticas Caucan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jandra Acost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acosta965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787404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omiFeliz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ana Uzuriag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hanna.uzuriag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9425122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loseCar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mara Enriqu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mi.c915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892738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accu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uben Benavide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benavides17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 336878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UTEK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sar Alberto Sarri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sarsarri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404661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p Station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win Par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pardo59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648817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elén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Gabriel Bastid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gabrielbastidas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615942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Sola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austo Rui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ruizco18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 752 52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omotech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 Benavi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h777@hot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747070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erba Fres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sar Chanch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ftware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2643321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nova Proccess Pyme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ía Isabel Bastid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iaisabelb87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730791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a Latin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co M. Agredo Alegrí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metacinecolombia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2583266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ecuriTIC Grou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Pablo Martín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omartinez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744334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alít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scar Xique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uadro79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575425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igaredes Comunicacione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honatan Durán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duran.1029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 639 302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cinagr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ía del Mar Paz Lun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mdmavril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 726816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rone Solution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iseth Camp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vivianacamp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522022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RV Soluciones Softwar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lo Rui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loruizvidal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623404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Kanp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ector Fabio Lóp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fl5000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 444482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ificium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ablo Urban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aurban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55946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rectorio Virtu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arwin Manchol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arwinmanchola@sispopayan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648690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iginart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Ximena Yanyeli  Cabez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iginartt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 87245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Ze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ber Fandiñ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berfandino@unicomfacauca.edu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266143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y Lu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a Pastran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apastrana0792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676868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ás Café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xis Anacon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uaralexis.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839530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incess Sp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usana Oss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usanaossasolarte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699856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Uxi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 Delgadill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g.luisdc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349336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nexo Digit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jandro Sarri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asv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519423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&amp;J Solution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sé Manuel Hernán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sem123321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 543217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&amp;D procesos digitale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icardo Molan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ichard2007.ml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9276787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bicam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Manuel Dora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mdorad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780304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pisof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nia Cabr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tania.lorena.cabrera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6156963 - 300874780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igher Motion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aniel Góm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anygomos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237944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limed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Camilo Ospin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juan.ospina.quintero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 793645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Qualit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ercedes Quinte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mercedes.quintero1487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501787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elecuidad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esús Alberto Mosqu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Jesus.ams123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616004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upernatu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uar Belalcázar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anillodedios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490958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ngoma Play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drea Berme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abermeo475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605411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deti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xander Rome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MX"/>
              </w:rPr>
              <w:t>alexromero1985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637224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ejor Seguro S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hon Garzón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archipop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1772361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reazion Softwar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Verónica Az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veronicaaza@creazionsoftware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1787974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martsof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gélica Fernán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MX"/>
              </w:rPr>
              <w:t>angelicatui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880408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gob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jandro Rome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jocampos85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759665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I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icardo Rivera Montañ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ricardorivera@citecolombia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204200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teligentemen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eidy Pabón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heypabon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 347631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x-Coo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lián Guarañit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gu@unicauca.edu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834088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otem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berto Gonzale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aljegoram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412994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otal Web Tecnológic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ardo Alberto Hoyo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berto_4285@hot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440166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oTIC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win Steven Ordoñ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sordonez4@misena.edu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77251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edical Cloud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hon Edwin Sánch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esanchez.aic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864710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BBC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mara Enríqu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mi.c915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892738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scoverAp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lo Artu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artur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237002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pServic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ustavo Val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usan2000x@yahoo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296439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it Sof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aneth Lop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pattylm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863542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creap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lio Mulcu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cmburban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 383 48 1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cone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iovani Lóp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xgiosebsx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24086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versof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drés Felipe Piss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fp.fenrir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358165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-Teknik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io Rodrígu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MX"/>
              </w:rPr>
              <w:t>arkano510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454964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speaker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randon Solart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ingbrandon92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49867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eratic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laudia Aceve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claudia.acevedo@seratic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37138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intrac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drés May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MX"/>
              </w:rPr>
              <w:t>andresmay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61177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etServ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ntiago Latorr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latorre32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758340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p Discapacidad Visu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ubaneidy Delga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yubaneidy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631411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omos LTD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icardo Zambran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ricardo.zambrano@somos.biz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578149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Kcumen Digit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enry Romer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hfat24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0 518242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DMIN S.AS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Veronica Suar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gerencia@sadmin.net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780207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hopen Produccione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co Parede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cos.sonico@hot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70186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-Motion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driana Collazo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mch84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297518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cotecm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Fernando Casanov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jfcasanova845@gmail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737808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ervidrink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sar Mauricio Rui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orz314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602865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les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avier Castill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javier@celeste.com.co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5926994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acor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iana Aguilar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liana.margarita.aguilar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446880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ecánica de Moto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uricio Caice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uricio29@misena.edu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 6117078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rCard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lo Bastid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bastidas93@hot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 704149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Volleysof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ennyfer Lop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ennyferlopezllanten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9698037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ransform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xander Ordoñ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ransforma.dg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405396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i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io German Ari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imascolombia@gmail.comanimas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672803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xis 12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 Camilo Gom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uancagomez15@hot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 336 27 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1</w:t>
            </w:r>
          </w:p>
        </w:tc>
        <w:tc>
          <w:tcPr>
            <w:tcW w:w="2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i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ego Aguilar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ego.alfonso.aguilar.cardon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2</w:t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rancisco Martín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s-MX"/>
                </w:rPr>
                <w:t>francisco.martinez@taiosystems.com</w:t>
              </w:r>
            </w:hyperlink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0673500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icomott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enin Galin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enyngalindez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01770383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fe en Line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amith Bolaño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bvidal2006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774177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ed War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ilena Cabr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MX"/>
              </w:rPr>
              <w:t>mcabrerapatino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654144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oluciones textiles del suroccidente s.a.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drés Sánch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solutex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0689186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mar Marroquinera S.A.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Nora Marto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marcis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3683039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copi Regional Cau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tha Isabel Ocamp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copicauca@gmail.com, direccion.acopicauc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(2) 8239980 / 3154628623 / 315579885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9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ruz Roja Colombiana Seccional Cau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exander Sánchez Ramír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rejecutivacauca@cruzrojacolombiana.org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1646585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ranja integral mamá lombríz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mila Cedeñ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ranjamamalombriz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 4727261/315583713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RSED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tefanie Giral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@corseda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643242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lsamentaria La Blanca del Nor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aría Clara Salazar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alsamentarialablanc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439671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iovany Vanegas Salud &amp; Fitnes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iovany Vanegas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@giovannivanegas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769231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rupo Ge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lipe Gueva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lipeguevara6@icloud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48612173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miluth Accesorios Fusión S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miluth Collo Ménd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miluthc@yahoo.com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834838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verest Electron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Nohemí Muño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nohemi.everest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68753125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uministros e Insumos Médicos de Colombia S.A.S  SUMEDI-CO S.A.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arlos Collazos Ordóñez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@sumedico.c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216443068 / 823973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MOSS prototipado S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 Eduardo Camay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ntacto@demosspro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2736330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0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a Imprenta del Cauca S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erman Motoy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elnuevoliberal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74035497/3174312359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istilo eco fashion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manecer Urruti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manecer.urruti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8725859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mobiliaria Adriana River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driana Riv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erencia@iarpopayan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231214 - 314890819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rupo PIO PIO S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Luis Eduardo Montoya Fernan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g.agroindustrial@piopio.com.co; piopiogerenci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208888 / 3006952941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línica de rehabilitación integral Fisiocenter S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dalucía Pardo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naluciapardo@yahoo.es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8383610-311611796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stripez de Silvia S.A.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avid Pillimu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istripezdesilvi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4121776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1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l Gall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ichelle Illera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michelleillera@gmail.com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3118260481- 31047462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3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873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isoncajass@gmail.com" TargetMode="External"/><Relationship Id="rId3" Type="http://schemas.openxmlformats.org/officeDocument/2006/relationships/hyperlink" Target="mailto:diegoadalc@gmail.com" TargetMode="External"/><Relationship Id="rId4" Type="http://schemas.openxmlformats.org/officeDocument/2006/relationships/hyperlink" Target="http://yourmarket.com/" TargetMode="External"/><Relationship Id="rId5" Type="http://schemas.openxmlformats.org/officeDocument/2006/relationships/hyperlink" Target="mailto:metacinecolombia@gmail.com" TargetMode="External"/><Relationship Id="rId6" Type="http://schemas.openxmlformats.org/officeDocument/2006/relationships/hyperlink" Target="mailto:mdmavril@gmail.com" TargetMode="External"/><Relationship Id="rId7" Type="http://schemas.openxmlformats.org/officeDocument/2006/relationships/hyperlink" Target="mailto:tania.lorena.cabrera@gmail.com" TargetMode="External"/><Relationship Id="rId8" Type="http://schemas.openxmlformats.org/officeDocument/2006/relationships/hyperlink" Target="mailto:juan.ospina.quintero@gmail.com" TargetMode="External"/><Relationship Id="rId9" Type="http://schemas.openxmlformats.org/officeDocument/2006/relationships/hyperlink" Target="mailto:mercedes.quintero1487@gmail.com" TargetMode="External"/><Relationship Id="rId10" Type="http://schemas.openxmlformats.org/officeDocument/2006/relationships/hyperlink" Target="mailto:Jesus.ams123@gmail.com" TargetMode="External"/><Relationship Id="rId11" Type="http://schemas.openxmlformats.org/officeDocument/2006/relationships/hyperlink" Target="mailto:anillodedios@gmail.com" TargetMode="External"/><Relationship Id="rId12" Type="http://schemas.openxmlformats.org/officeDocument/2006/relationships/hyperlink" Target="mailto:abermeo475@gmail.com" TargetMode="External"/><Relationship Id="rId13" Type="http://schemas.openxmlformats.org/officeDocument/2006/relationships/hyperlink" Target="mailto:archipop@gmail.com" TargetMode="External"/><Relationship Id="rId14" Type="http://schemas.openxmlformats.org/officeDocument/2006/relationships/hyperlink" Target="mailto:veronicaaza@creazionsoftware.com" TargetMode="External"/><Relationship Id="rId15" Type="http://schemas.openxmlformats.org/officeDocument/2006/relationships/hyperlink" Target="mailto:ricardorivera@citecolombia.com" TargetMode="External"/><Relationship Id="rId16" Type="http://schemas.openxmlformats.org/officeDocument/2006/relationships/hyperlink" Target="mailto:heypabon@gmail.com" TargetMode="External"/><Relationship Id="rId17" Type="http://schemas.openxmlformats.org/officeDocument/2006/relationships/hyperlink" Target="mailto:aljegoram@gmail.com" TargetMode="External"/><Relationship Id="rId18" Type="http://schemas.openxmlformats.org/officeDocument/2006/relationships/hyperlink" Target="mailto:ingbrandon92@gmail.com" TargetMode="External"/><Relationship Id="rId19" Type="http://schemas.openxmlformats.org/officeDocument/2006/relationships/hyperlink" Target="mailto:claudia.acevedo@seratic.com" TargetMode="External"/><Relationship Id="rId20" Type="http://schemas.openxmlformats.org/officeDocument/2006/relationships/hyperlink" Target="mailto:ricardo.zambrano@somos.biz" TargetMode="External"/><Relationship Id="rId21" Type="http://schemas.openxmlformats.org/officeDocument/2006/relationships/hyperlink" Target="mailto:gerencia@sadmin.net" TargetMode="External"/><Relationship Id="rId22" Type="http://schemas.openxmlformats.org/officeDocument/2006/relationships/hyperlink" Target="mailto:jfcasanova845@gmail.com" TargetMode="External"/><Relationship Id="rId23" Type="http://schemas.openxmlformats.org/officeDocument/2006/relationships/hyperlink" Target="mailto:javier@celeste.com.co" TargetMode="External"/><Relationship Id="rId24" Type="http://schemas.openxmlformats.org/officeDocument/2006/relationships/hyperlink" Target="mailto:francisco.martinez@taiosystems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18</Words>
  <Characters>8354</Characters>
  <CharactersWithSpaces>9853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4:00Z</dcterms:created>
  <dc:creator>MUÑOZ</dc:creator>
  <dc:description/>
  <dc:language>en-US</dc:language>
  <cp:lastModifiedBy>MUÑOZ</cp:lastModifiedBy>
  <dcterms:modified xsi:type="dcterms:W3CDTF">2017-03-24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